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ма урока.  «Бог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Цель урока. </w:t>
      </w:r>
      <w:r>
        <w:rPr/>
        <w:t xml:space="preserve">    - </w:t>
      </w:r>
      <w:r>
        <w:rPr>
          <w:b/>
          <w:sz w:val="28"/>
          <w:szCs w:val="28"/>
        </w:rPr>
        <w:t xml:space="preserve">Объяснить детям сущность Бог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- Возбудить в них желание любить Б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- Показать путь познания воли Божь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 Библейский источник.</w:t>
      </w:r>
      <w:r>
        <w:rPr/>
        <w:t xml:space="preserve">  </w:t>
      </w:r>
      <w:r>
        <w:rPr>
          <w:b/>
          <w:sz w:val="28"/>
          <w:szCs w:val="28"/>
        </w:rPr>
        <w:t>Иоанн.4,23-24. (7-26)</w:t>
      </w:r>
    </w:p>
    <w:p>
      <w:pPr>
        <w:pStyle w:val="Normal"/>
        <w:rPr/>
      </w:pPr>
      <w:r>
        <w:rPr>
          <w:b/>
          <w:sz w:val="32"/>
          <w:szCs w:val="32"/>
        </w:rPr>
        <w:t>4. Библейская история.</w:t>
      </w:r>
      <w:r>
        <w:rPr/>
        <w:t xml:space="preserve">   </w:t>
      </w:r>
      <w:r>
        <w:rPr>
          <w:b/>
          <w:sz w:val="28"/>
          <w:szCs w:val="28"/>
        </w:rPr>
        <w:t>«Встреча Иисуса Христа с самарянкой)</w:t>
      </w:r>
    </w:p>
    <w:p>
      <w:pPr>
        <w:pStyle w:val="Normal"/>
        <w:rPr/>
      </w:pPr>
      <w:r>
        <w:rPr>
          <w:b/>
          <w:sz w:val="32"/>
          <w:szCs w:val="32"/>
        </w:rPr>
        <w:t>5. Золотой стих.</w:t>
      </w:r>
      <w:r>
        <w:rPr/>
        <w:t xml:space="preserve">   </w:t>
      </w:r>
      <w:r>
        <w:rPr>
          <w:b/>
          <w:sz w:val="28"/>
          <w:szCs w:val="28"/>
        </w:rPr>
        <w:t>«Бог есть дух, и поклоняющиеся Ему должны поклоняться в духе и ист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готовить наглядные пособия:</w:t>
      </w:r>
      <w:r>
        <w:rPr/>
        <w:t xml:space="preserve"> </w:t>
      </w:r>
      <w:r>
        <w:rPr>
          <w:b/>
          <w:sz w:val="28"/>
          <w:szCs w:val="28"/>
        </w:rPr>
        <w:t>Иллюстрации. Телескоп. Микроскоп. Кольцо. Магнит. Несколько деревянных пал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еред началом урока:</w:t>
      </w:r>
      <w:r>
        <w:rPr/>
        <w:t xml:space="preserve"> </w:t>
      </w:r>
      <w:r>
        <w:rPr>
          <w:b/>
          <w:sz w:val="28"/>
          <w:szCs w:val="28"/>
        </w:rPr>
        <w:t>Предложить всем встать и помо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в ур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й урок.</w:t>
      </w:r>
    </w:p>
    <w:p>
      <w:pPr>
        <w:pStyle w:val="Normal"/>
        <w:rPr/>
      </w:pPr>
      <w:r>
        <w:rPr/>
        <w:t>Ребята, посмотрите, что я держу в руках? Это кольцо. Вы знаете, где у кольца начало, а где конец? Кольцо представляет из себя замкнутый круг и не имеет зрительного начала и конца. Так и Бог, Он,  если говорить об истории Его происхождения, не имеет ни начала, ни конца. В образе Духа, Он существовал всегда и не ограничен ни пространством, ни временем.</w:t>
      </w:r>
    </w:p>
    <w:p>
      <w:pPr>
        <w:pStyle w:val="Normal"/>
        <w:rPr>
          <w:b/>
          <w:b/>
          <w:sz w:val="36"/>
          <w:szCs w:val="36"/>
        </w:rPr>
      </w:pPr>
      <w:r>
        <w:rPr/>
        <w:t>Он и не волшебник, который из ничего делает нечто. Бог – есть Творец, Который словом Своим создал всю вселенную установив в ней законы на вечные време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b/>
        </w:rPr>
        <w:t>догматическая час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Сущность Бо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беседе с самарянкой Христос сказал, что Бог есть Дух, и поклоняющиеся Ему должны поклоняться в духе и истине. Поклоняться Богу должны в духе, то есть вне зависимости от места, или других условий (</w:t>
      </w:r>
      <w:r>
        <w:rPr>
          <w:b/>
        </w:rPr>
        <w:t>Иоанн.4,21</w:t>
      </w:r>
      <w:r>
        <w:rPr/>
        <w:t>) и в истине, то есть вне ложных убеждений, как результат неправильных познаний.</w:t>
      </w:r>
    </w:p>
    <w:p>
      <w:pPr>
        <w:pStyle w:val="Normal"/>
        <w:rPr>
          <w:b/>
          <w:b/>
          <w:i/>
          <w:i/>
        </w:rPr>
      </w:pPr>
      <w:r>
        <w:rPr/>
        <w:t>Другие места Библии дополняют определение Бога как Духа</w:t>
      </w:r>
      <w:r>
        <w:rPr>
          <w:b/>
          <w:i/>
        </w:rPr>
        <w:t xml:space="preserve">. «Дух не имеет плоти и костей». Лк.24,39. Ему не свойственны человеческие ограничения. Апостол Павел пишет, что «Бог нетленный, невидимый, единый» </w:t>
      </w:r>
      <w:r>
        <w:rPr>
          <w:b/>
        </w:rPr>
        <w:t>1Тим.1,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Данные места  Библии свидетельствуют о том, что Бог не имеет материальной или телесной природы. Наши глаза способны видеть только материальный мир. Бог не материален и следовательно невиден.</w:t>
      </w:r>
    </w:p>
    <w:p>
      <w:pPr>
        <w:pStyle w:val="Normal"/>
        <w:rPr/>
      </w:pPr>
      <w:r>
        <w:rPr/>
        <w:t xml:space="preserve">Он вездесущий Дух. Мы познаем Его не через органы чувств, но с помощью Духа Святого </w:t>
      </w:r>
      <w:r>
        <w:rPr>
          <w:b/>
        </w:rPr>
        <w:t>1Кор.2,6-16.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/>
        <w:t xml:space="preserve"> В некоторых местах Библии, например </w:t>
      </w:r>
      <w:r>
        <w:rPr>
          <w:b/>
        </w:rPr>
        <w:t>Исход.24,10; 33?18-23</w:t>
      </w:r>
      <w:r>
        <w:rPr/>
        <w:t>, сказано, что люди видели Бога. Как данные выражения увязать со стихами</w:t>
      </w:r>
      <w:r>
        <w:rPr>
          <w:i/>
        </w:rPr>
        <w:t xml:space="preserve">: </w:t>
      </w:r>
      <w:r>
        <w:rPr>
          <w:b/>
          <w:i/>
        </w:rPr>
        <w:t>«Бога никто никогда не видел».</w:t>
      </w:r>
      <w:r>
        <w:rPr/>
        <w:t xml:space="preserve"> </w:t>
      </w:r>
      <w:r>
        <w:rPr>
          <w:b/>
        </w:rPr>
        <w:t xml:space="preserve">Иоанн.1,8. 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/>
        <w:t>. Дух может проявляться в видимой форме. Иоанн например пишет</w:t>
      </w:r>
      <w:r>
        <w:rPr>
          <w:b/>
          <w:i/>
        </w:rPr>
        <w:t xml:space="preserve">: «Я видел Духа, сходящего с неба, как голубя». </w:t>
      </w:r>
      <w:r>
        <w:rPr>
          <w:b/>
        </w:rPr>
        <w:t>Иоанн.1,32.</w:t>
      </w:r>
    </w:p>
    <w:p>
      <w:pPr>
        <w:pStyle w:val="Normal"/>
        <w:rPr/>
      </w:pPr>
      <w:r>
        <w:rPr/>
        <w:t>Конечно, все исторические контакты Бога с человеком в видимой форме не отражали Его полного естества. Только Иисус Христос есть истинный Бог, воплощение Бога невидимого. Познавая Христа – мы познаем Бога. Любя Христа – мы любим Б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говорит Библия о триединстве Бога.</w:t>
      </w:r>
    </w:p>
    <w:p>
      <w:pPr>
        <w:pStyle w:val="Normal"/>
        <w:rPr/>
      </w:pPr>
      <w:r>
        <w:rPr/>
        <w:t>Учение о Троице – глубоко и таинственно. Оно не может быть полностью понято. Однако Слово Божье определенно учит о Святой Троице. Это учение должно быть принято верой.</w:t>
      </w:r>
    </w:p>
    <w:p>
      <w:pPr>
        <w:pStyle w:val="Normal"/>
        <w:rPr/>
      </w:pPr>
      <w:r>
        <w:rPr/>
        <w:t xml:space="preserve">Новый Завет четко и конкретно свидетельствует о Троице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ри крещении Христа. </w:t>
      </w:r>
      <w:r>
        <w:rPr>
          <w:b/>
        </w:rPr>
        <w:t>Мф.3,16-17</w:t>
      </w:r>
      <w:r>
        <w:rPr/>
        <w:t>. Здесь Отец говорит с неба. Сын погружен в водах Иордана. Дух Святой сходит в виде голуб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ормой крещения</w:t>
      </w:r>
      <w:r>
        <w:rPr/>
        <w:t xml:space="preserve">. </w:t>
      </w:r>
      <w:r>
        <w:rPr>
          <w:b/>
        </w:rPr>
        <w:t>Мф.28,19</w:t>
      </w:r>
      <w:r>
        <w:rPr/>
        <w:t xml:space="preserve">. </w:t>
      </w:r>
      <w:r>
        <w:rPr>
          <w:b/>
          <w:i/>
        </w:rPr>
        <w:t>«Крестя их во имя Отца и Сына и Святого Духа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sz w:val="28"/>
          <w:szCs w:val="28"/>
        </w:rPr>
        <w:t>Апостольским благословением</w:t>
      </w:r>
      <w:r>
        <w:rPr/>
        <w:t xml:space="preserve">. </w:t>
      </w:r>
      <w:r>
        <w:rPr>
          <w:b/>
        </w:rPr>
        <w:t>2Кор.13,13</w:t>
      </w:r>
      <w:r>
        <w:rPr/>
        <w:t xml:space="preserve">. </w:t>
      </w:r>
      <w:r>
        <w:rPr>
          <w:b/>
          <w:i/>
        </w:rPr>
        <w:t>«Благодать Господа нашего Иисуса Христа, и любовь Бога Отца, и общение Святого Духа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Завет утверждае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ца</w:t>
      </w:r>
      <w:r>
        <w:rPr/>
        <w:t xml:space="preserve"> -  </w:t>
      </w:r>
      <w:r>
        <w:rPr>
          <w:sz w:val="28"/>
          <w:szCs w:val="28"/>
        </w:rPr>
        <w:t>как Бога. Рим.1,7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на</w:t>
      </w:r>
      <w:r>
        <w:rPr/>
        <w:t xml:space="preserve"> </w:t>
      </w:r>
      <w:r>
        <w:rPr>
          <w:sz w:val="28"/>
          <w:szCs w:val="28"/>
        </w:rPr>
        <w:t>- как Бога. Евр.1,8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sz w:val="28"/>
          <w:szCs w:val="28"/>
        </w:rPr>
        <w:t>Духа Святого</w:t>
      </w:r>
      <w:r>
        <w:rPr/>
        <w:t xml:space="preserve"> - </w:t>
      </w:r>
      <w:r>
        <w:rPr>
          <w:sz w:val="28"/>
          <w:szCs w:val="28"/>
        </w:rPr>
        <w:t>как Бога. Деян. Ап. 5,3-4.</w:t>
      </w:r>
    </w:p>
    <w:p>
      <w:pPr>
        <w:pStyle w:val="Normal"/>
        <w:ind w:left="360" w:hanging="0"/>
        <w:rPr/>
      </w:pPr>
      <w:r>
        <w:rPr/>
        <w:t xml:space="preserve">Библия не объясняет Троицы. Она просто сообщает нам факты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>Практическая ценность Троицы нам понятна: Бог открылся нам как Отец, Сын, Дух Святой. Единый Бог – в трех лицах, имеет три личных ка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ейская история.</w:t>
      </w:r>
    </w:p>
    <w:p>
      <w:pPr>
        <w:pStyle w:val="Normal"/>
        <w:rPr/>
      </w:pPr>
      <w:r>
        <w:rPr>
          <w:b/>
          <w:sz w:val="28"/>
          <w:szCs w:val="28"/>
        </w:rPr>
        <w:t>А теперь давайте откроем Библию и прочтем Иоанн.4,7-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тарии и рассуждение.</w:t>
      </w:r>
    </w:p>
    <w:p>
      <w:pPr>
        <w:pStyle w:val="Normal"/>
        <w:rPr/>
      </w:pPr>
      <w:r>
        <w:rPr/>
        <w:t>В отсутствие учеников, ушедших в город купить пищу, Иисус сделал нечто совершенно необычное для иудеев. Он заговорил с самарянкой женщиной, с которой не был знаком. Та была очень поражена, услышав, что иудей просит у нее напиться. Обычаями тех дней мужчине вообще запрещалось вступать в разговор с незнакомой женщиной, тем более иудею – вступать в беседу с самарянкой.</w:t>
      </w:r>
    </w:p>
    <w:p>
      <w:pPr>
        <w:pStyle w:val="Normal"/>
        <w:rPr/>
      </w:pPr>
      <w:r>
        <w:rPr/>
        <w:t>Привлекши её внимание попросив у неё воды, Иисус произнес нечто для неё загадочное, чтобы заставить женщину задуматься. В сущности Он сказал ей следующее. «Ты была бы удивлена еще больше, если бы узнала Кто Я. Тогда бы ты, а не Я, стала бы тогда просить».</w:t>
      </w:r>
    </w:p>
    <w:p>
      <w:pPr>
        <w:pStyle w:val="Normal"/>
        <w:rPr/>
      </w:pPr>
      <w:r>
        <w:rPr/>
        <w:t>О трех вещах не могла не задуматься в тот момент самаря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же Он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дар Божий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живая вода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/>
        <w:t>В обычном смысле это вода текущая, струящаяся, но в духовном смысле она есть один из символов Святого Духа. Иер.2,13; Зах.14,8; Иоанн.7,38-39.</w:t>
      </w:r>
    </w:p>
    <w:p>
      <w:pPr>
        <w:pStyle w:val="Normal"/>
        <w:rPr/>
      </w:pPr>
      <w:r>
        <w:rPr/>
        <w:t xml:space="preserve">Духовного смысла сказанного Иисусом самарянка не поняла. Тогда Христос заговорил с ней о вещах житейских. Он предложил ей пойти и привести к колодцу своего мужа. Это было поводом показать, что Он знает о ней все. Иисус дал ей понять, что она, ведущая безнравственный образ жизни, нуждается в спасении. </w:t>
      </w:r>
    </w:p>
    <w:p>
      <w:pPr>
        <w:pStyle w:val="Normal"/>
        <w:rPr/>
      </w:pPr>
      <w:r>
        <w:rPr/>
        <w:t>Интересна реакция самарянки. Она сообразила, что Этот Незнакомец не просто иудейский пророк, идущий по своим делам. Возможно, что Он тот самый Христос, обещанный Израилю Мессия, коль обладает сверхъестественными знаниями.</w:t>
      </w:r>
    </w:p>
    <w:p>
      <w:pPr>
        <w:pStyle w:val="Normal"/>
        <w:rPr/>
      </w:pPr>
      <w:r>
        <w:rPr/>
        <w:t>Но первое, к чему побудило её это открытие, было не исповедать свой грех и покаяться, а пуститься в богословскую беседу. Не может ли Он разрешить древний спор? Самарянские раввины утверждают, что местом поклонения Богу является вершина горы Геризим, тогда как иудеи говорят, что должно поклоняться только в Иерусалиме. Кто же прав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Говоря «спасение от иудеев», Иисус, однако не имел в виду особую набожность иудеев или что все они спасены. Но подразумевал, что спасение стало доступным всем через Него, Который произошел от семени Авраама. </w:t>
      </w:r>
    </w:p>
    <w:p>
      <w:pPr>
        <w:pStyle w:val="Normal"/>
        <w:rPr/>
      </w:pPr>
      <w:r>
        <w:rPr/>
        <w:t>Итак, с пришествием Мессии настало время нового «порядка» поклонения Богу. Истинные поклонники – это те, кто сознают, что Божия истина – это Иисус Христос, что Он является единственным Путем к Отцу Небесному. Деян.Ап.4,12.</w:t>
      </w:r>
    </w:p>
    <w:p>
      <w:pPr>
        <w:pStyle w:val="Normal"/>
        <w:rPr/>
      </w:pPr>
      <w:r>
        <w:rPr/>
        <w:t>Бог есть дух. По природе Своей Он невидим и в своем пребывании не связан с каким – либо определенным местом. Богу угодно лишь такое поклонение Ему, которое совершается в Иисусе Христе.</w:t>
      </w:r>
    </w:p>
    <w:p>
      <w:pPr>
        <w:pStyle w:val="Normal"/>
        <w:rPr/>
      </w:pPr>
      <w:r>
        <w:rPr/>
        <w:t>Самаряне, как и иудеи, ожидали прихода Мессии. Но они ожидали кого-то, который придя разрешит все их проблемы.</w:t>
      </w:r>
    </w:p>
    <w:p>
      <w:pPr>
        <w:pStyle w:val="Normal"/>
        <w:rPr/>
      </w:pPr>
      <w:r>
        <w:rPr/>
        <w:t>В 26 стихе мы видим «Самораскрытие» Иисуса: « это Я, Который говорю с тобою».</w:t>
      </w:r>
    </w:p>
    <w:p>
      <w:pPr>
        <w:pStyle w:val="Normal"/>
        <w:rPr/>
      </w:pPr>
      <w:r>
        <w:rPr/>
        <w:t>Как правило, служа в Галилее и в Иудее, Он скрывал это и называл Себя «Сыном Человеческим» по той причине, что иудеи придавали явление Мессии политический смысл. Может быть, потому, что эта самарянская женщина далека была от политики и амбиций и открыл ей Себя Иису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знать волю Божью?</w:t>
      </w:r>
    </w:p>
    <w:p>
      <w:pPr>
        <w:pStyle w:val="Normal"/>
        <w:rPr/>
      </w:pPr>
      <w:r>
        <w:rPr/>
        <w:t>Библия учит нас и призывает быть не только слушателями забывчивыми, но исполнителями Божьей воли.</w:t>
      </w:r>
    </w:p>
    <w:p>
      <w:pPr>
        <w:pStyle w:val="Normal"/>
        <w:rPr/>
      </w:pPr>
      <w:r>
        <w:rPr/>
        <w:t xml:space="preserve">Давайте вместе еще раз откроем Библию и прочтем, что она говорит по данному вопросу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лю Божию можно познать, если стремиться к духовным  знаниям. Пр.2,3-6</w:t>
      </w:r>
      <w:r>
        <w:rPr/>
        <w:t>. «..если будешь призывать знание и взывать к разуму; если будешь искать его, как серебра, и отыскивать его, как сокровище, то уразумеешь страх Господень и найдешь познание о Боге. Ибо Господь дает мудрость; из уст Его - знание и разум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лю Божию можно познать в молитве. Фил.4,6-7.</w:t>
      </w:r>
      <w:r>
        <w:rPr/>
        <w:t xml:space="preserve"> «Не заботьтесь ни о чем, но всегда в молитве и прошении с благодарением открывайте свои желания пред Богом, и мир Божий, который превыше всякого ума, соблюдет сердца ваши и помышления ваши во Христе Иисусе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лю Божью можно познать через чтение Библии. Иис.Нав.1,8.</w:t>
      </w:r>
      <w:r>
        <w:rPr/>
        <w:t xml:space="preserve"> «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ти узнают волю Божию через своих наставников. Евр.13,17</w:t>
      </w:r>
      <w:r>
        <w:rPr/>
        <w:t xml:space="preserve">. «Повинуйтесь наставникам вашим и будьте покорны, ибо они неусыпно пекутся о душах ваших..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пройденной теме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сущность Бог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проявляется наша любовь к Богу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познаем волю Божью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примен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ля не возрожденных.</w:t>
      </w:r>
      <w:r>
        <w:rPr/>
        <w:t xml:space="preserve"> Сегодня Бог открыл вам Свою сущность из чего вы узнали, что Он не ограничен ни пространством ни временем. Сейчас Он  не зримо присутствует среди нас и ожидает вашего решения и молит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ля возрожденных.</w:t>
      </w:r>
      <w:r>
        <w:rPr/>
        <w:t xml:space="preserve">  Иногда кажется, что в вопросе выбора и жизни веры уже достаточно того, что уже сделано и достигнуто, можно расслабиться. Но слово Божие говорит: «Итак, смотрите, поступайте осторожно, не как неразумные, но как мудрые, </w:t>
      </w:r>
    </w:p>
    <w:p>
      <w:pPr>
        <w:pStyle w:val="Normal"/>
        <w:ind w:left="360" w:hanging="0"/>
        <w:rPr/>
      </w:pPr>
      <w:r>
        <w:rPr/>
        <w:t>дорожа временем, потому что дни лукавы». Еф.5,15-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ть гимн. «Ангелы в небе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моли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;Courier New" w:hAnsi="SchoolBook;Courier New" w:eastAsia="Times New Roman" w:cs="SchoolBook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30:00Z</dcterms:created>
  <dc:creator>Pavel</dc:creator>
  <dc:description/>
  <dc:language>en-US</dc:language>
  <cp:lastModifiedBy>Pavel</cp:lastModifiedBy>
  <dcterms:modified xsi:type="dcterms:W3CDTF">2004-03-18T15:30:00Z</dcterms:modified>
  <cp:revision>2</cp:revision>
  <dc:subject/>
  <dc:title>Урок №5</dc:title>
</cp:coreProperties>
</file>